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общение о существенном факт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Сообщение об инсайдерской информ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099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hanging="0"/>
              <w:contextualSpacing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>Публичное акционерное общество «Тамбовская энергосбытовая компания»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hanging="0"/>
              <w:contextualSpacing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>ПАО «Тамбовская энергосбытовая компания»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hanging="0"/>
              <w:contextualSpacing/>
              <w:rPr/>
            </w:pPr>
            <w:r>
              <w:rPr/>
              <w:t>1.3. Место нахождения эмитент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род Тамбов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hanging="0"/>
              <w:contextualSpacing/>
              <w:rPr/>
            </w:pPr>
            <w:r>
              <w:rPr/>
              <w:t>1.4. ОГРН эмитент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1056882285129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hanging="0"/>
              <w:contextualSpacing/>
              <w:rPr/>
            </w:pPr>
            <w:r>
              <w:rPr/>
              <w:t>1.5. ИНН эмитент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682901021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hanging="0"/>
              <w:contextualSpacing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65100-</w:t>
            </w:r>
            <w:r>
              <w:rPr>
                <w:color w:val="000000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hanging="0"/>
              <w:contextualSpacing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http://www.tesk.tmb.ru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://www.e-disclosure.ru/portal/company.aspx?id=5121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hanging="0"/>
              <w:contextualSpacing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Cs w:val="24"/>
              </w:rPr>
              <w:t>25.06.2019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. Содержание сообщения</w:t>
            </w:r>
          </w:p>
        </w:tc>
      </w:tr>
      <w:tr>
        <w:trPr>
          <w:trHeight w:val="70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1. кворум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заседании Совета директоров ПАО «Тамбовская энергосбытовая компания» приняли участие 7 (семь) из 7 (семи) членов Совета директоров Общества: О.Ю. Зотова, Д.В. Карасев, А.А. Киселев, Е.В. Криличевский, А.С. Мурзин, А.О. Носков, Д.С. Ор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keepNext w:val="false"/>
              <w:widowControl w:val="false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-81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ворум для проведения заседания Совета директоров имеетс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0"/>
                <w:szCs w:val="24"/>
                <w:highlight w:val="darkYellow"/>
              </w:rPr>
            </w:pPr>
            <w:r>
              <w:rPr>
                <w:b/>
                <w:sz w:val="20"/>
                <w:szCs w:val="24"/>
                <w:highlight w:val="dark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54"/>
              <w:contextualSpacing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По вопросу № 1 повестки дня: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б определении приоритетных направлений деятельности ПАО «Тамбовская энергосбытовая компания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ы голосовани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За»: </w:t>
            </w:r>
            <w:r>
              <w:rPr>
                <w:b/>
                <w:i/>
                <w:color w:val="000000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ротив»: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Cs w:val="24"/>
              </w:rPr>
              <w:t>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оздержался»: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Cs w:val="24"/>
              </w:rPr>
              <w:t>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нятое реше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читать контроль за выполнением Финансовой политики Общества одним из приоритетных направлений деятельности Обще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дить перечень опорных банков-контрагентов и лимиты на операции по размещению средств в опорных банках-контрагентах Общества в соответствии с Приложением №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случаях, обусловленных необходимостью поддержания эффективности и непрерывности операционной деятельности, считать возможным проведение операций, в т.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банках - контрагентах по перечню Приложения №2 к настоящему решению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прочих банках - контрагентах, когда проведение расчетов и операций обусловлено требованиями действующих нормативно-правовых актов Российской Федерации (в частности при размещении на отдельных счетах, открытых в рамках исполнения государственного оборонного заказа, получения государственного финансирования и прочее)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банках - контрагентах и небанковских кредитных организациях, обслуживающих платежные системы и терминалы оплат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читать возможным временное превышение лимитов, указанных в Приложении №1, по операциям размещения денежных средств, уже осуществлённым на дату принятия решения, до завершения срока исполнения операции, при этом не должны проводиться операции, направленные на увеличение размера такого превыш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szCs w:val="24"/>
              </w:rPr>
              <w:t>Признать возможным временное (на период, необходимый для завершения операции по финансовому инструменту) превышение лимитов, указанных в Приложении №1</w:t>
            </w:r>
            <w:r>
              <w:rPr>
                <w:b/>
                <w:bCs/>
                <w:i/>
                <w:szCs w:val="24"/>
              </w:rPr>
              <w:t xml:space="preserve">, </w:t>
            </w:r>
            <w:r>
              <w:rPr>
                <w:bCs/>
                <w:szCs w:val="24"/>
              </w:rPr>
              <w:t>и лимитов согласно пп. 3.1. – 3.3. настоящего решения, когда такое превышение, в том числе, возникло в связи с техническими ограничениями банков – контрагентов на скорость проведения операций в рамка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уществления процедур валютного контроля, но не более срока, предусмотренного валютным законодательством РФ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числения денежных средств на банковский счет или собирательный счет платежного агента вне операционного клиентского дня, но не более, чем до окончания следующего операционного д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ирования остатков кредитных средств и/или средств, направленных или накопленных для обслуживания кредитной задолженности в банке-контрагенте в объеме, не превышающем сумму имеющейся задолженности, но не более 3 рабочих дн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ервирования денежных средств под целевые платежи в уполномоченных банках и небанковских кредитных организациях - участниках расчетов, в том числе в форме депозитов в обеспечение банковских гарантий и аккредитивов, но не более сроков, необходимых для проведения соответствующей расчетной опер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анзитных переводов на счёт в банке в случае экстренной необходимости (затруднения с банковским обслуживанием в опорных банках, исключительные условия проведения платежа со счета в банке, не включенном в перечень опорных, в том числе в связи с санкционными ограничениями), не более 5 рабочих дн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 иных подобных операций технического характе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ручить Генеральному директору Общества обеспечить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операций по размещению средств Общества (денежных средств, размещённых до востребования, кассовых остатков, депозитов, неснижаемых остатков, других финансовых вложений, в т.ч. векселей, облигаций и пр.) только в опорных банках-контрагентах и в пределах установленных лимит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 исполнения указанных в пункте 2 настоящего решения лимитов на постоянной основе, в том числе путем включения отчетов о соблюдении лимитов в отчет об исполнении бизнес-плана по итогам каждого отчетного квартал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 за выполнением требований Финансовой политики Общества, обеспечение полноты, корректности, непротиворечивости, своевременности предоставления информации по размещенным средствам Общества в банках-контрагентах в системе «Корпоративное казначейство»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 по недопущению проведения операций Общества в банках–контрагентах, если это может противоречить действующим нормативно-правовым актам Российской Федерации, накладывающим ограничения на операции по размещению средств Общества в банках–контрагент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7. Признать утратившим силу решение Совета директоров Общества от 19.10.2018 года (протокол от 22.10.2018 №16) по вопросу № 3 «Об определении приоритетных направлений деятельности ПАО «Тамбовская энергосбытовая компания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 вопросу № 2 повестки дня:</w:t>
            </w:r>
            <w:r>
              <w:rPr>
                <w:b/>
                <w:bCs/>
                <w:szCs w:val="24"/>
              </w:rPr>
              <w:t xml:space="preserve"> Об одобрении сделки, связанной с предоставлением рассрочки платежа на срок более 12 месяцев независимо от размера процентов за пользование денежными средствами и в объеме выше определенного Советом директоров в редакции Дополнительного соглаш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«За»: </w:t>
            </w:r>
            <w:r>
              <w:rPr>
                <w:b/>
                <w:bCs/>
                <w:i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«Против»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«Воздержался»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2 (Зотова О.Ю., Киселев А.А.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нятое ре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добрить энергосервисный Контракт в редакции Дополнительного соглашения к Контракту между ПАО «Тамбовская энергосбытовая компания» и Тамбовским областным государственным автономным профессиональным образовательным учреждением «Колледж техники и технологии наземного транспорта им. М.С. Солнцева» (ТОГАПОУ «Колледж техники и технологии наземного транспорта им. М.С. Солнцева») как сделку, связанную с предоставлением рассрочки платежа на срок более 12 месяцев в объеме выше определенного Советом директоров, заключаемую на следующих существенных условия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ороны Контракта в редакции Дополнительного согла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АО «Тамбовская энергосбытовая компания» - «Исполн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ТОГАПОУ «Колледж техники и технологии наземного транспорта им. М.С. Солнцева» - «Заказч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 Контракта в редакции Дополнительного согла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рамках Контракта Исполнитель выполняет работы (мероприятия), направленные на энергосбережение и повышение энергетической эффективности использования электрической энергии на Объектах Заказчика «системы внутреннего и уличного освещения учебных корпусов и общежития подведомственных Заказчик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кономия энергетического ресурса в редакции дополнительного согла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змер экономии (минимальный размер экономии) электрической энергии в натуральном выражении, который должен обеспечиваться Исполнителем в результате исполнения Контракта в течение всего срока его действия с учетом изменения факторов, влияющих на объем потребления энергетических ресурсов, определяемых в соответствии с Методикой, должен составить не менее 214 065,45 кВт*ч/год (62%) по учебным корпусам / 43 021,14 кВт*ч/год (63%) по общежитию, от годового приведенного потребления энергетического ресурса (электрической энергии) за календарный г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мер экономии (минимальный размер экономии) энергетических ресурсов в денежном выражении, который должен обеспечиваться Исполнителем в результате исполнения Контракта в течение срока его действия с учетом стоимости единицы энергетического ресурса, составляет не менее 1 636 471,44 рублей, в т.ч. НДС (20%) за каждый календарный год действия Контра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цент экономии, подлежащий уплате Исполнителю по Контракту, составляет 95% (девяносто пять) процентов. Данный процент экономии, подлежащий уплате Исполнителю, не подлежит изменению в ходе исполнения Контра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Контракта в редакции Дополнительного согла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а Контракта, определяемая в виде процента экономии в денежном выражении соответствующих расходов Заказчика на поставки энергетических ресурсов, составляет не более 10 823 328 (десять миллионов восемьсот двадцать три тысячи триста двадцать восемь) рублей 05 копеек , в том числе НДС (20%) в размере 1 803 888 (Один миллион восемьсот три тысячи восемьсот восемьдесят восемь) рублей 01 копейка, что соответствует экономии в натуральном выражении не менее 1 542 519,54  кВт*ч, исходя из регулируемых цен (тарифов) на энергетические ресурсы на дату опубликования и (или) размещения Заказчиком извещения о проведении открытого конкурса, и определяется исходя из подлежащего оплате Исполнителю процента экономии, определенного контрак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ок действия контракта в редакции Дополнительного согла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акт в редакции дополнительного соглашения вступает в силу с даты подписания его Сторонами и распространяет свое действие на правоотношения Сторон, возникшие с 18.01.2019 и действует в течение 6 (шести) лет с момента реализации мероприятий по энергосбережению и повышению энергетической эффективности, а именно с даты подписания Акта передачи Заказчику в эксплуатацию оборудования, установленного Исполнителем на Объектах «системы внутреннего и уличного освещения учебных корпусов и общежития, подведомственных Заказчику» в ходе осуществления мероприятий, направленных на энергосбережение и повышение энергетической эффективности использования энергетических ресурсов Заказчиком, либо до момента достижения размера экономии энергетического ресурса (электрической энергии) в натуральном  выражении, предусмотренного Контрактом, либо до момента выплаты Заказчиком Исполнителю суммы, указанной в Контракте, в зависимости от того, какое событие наступит ран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роки выполнения работ в редакции Дополнительного соглаш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ок начала выполнения перечня энергосберегающих мероприятий – не более 14 (Четырнадцати) календарных дней с момента подписания дополнительного согла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ечный срок выполнения перечня энергосберегающих мероприятий – не позднее 01 августа 2019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существенные условия Контракта в редакции Дополнительного соглаш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исполнения Контракта определяется в размере 5% (пяти) процентов от максимального процента минимального размера экономии в денежном выражении соответствующих расходов Заказчика на поставки энергетического ресурса, который может быть уплачен Исполнителем по Контракту, что составляет 76 436 (Семьдесят  шесть тысяч четыреста тридцать шесть) рублей 86 копеек, в том числе НДС в размере 11 659 (одиннадцать тысяч шестьсот пятьдесят девять) рублей 86 копеек в соответствии с требованиями Приложения № 2 к Постановлению Правительства Российской Федерации от 18 августа 2010 г. № 63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 вопросу № 3 повестки дня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 предварительном одобрении штатного расписания ПАО «Тамбовская энергосбытовая компания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«За»: </w:t>
            </w:r>
            <w:r>
              <w:rPr>
                <w:b/>
                <w:bCs/>
                <w:i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«Против»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«Воздержался»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нятое реш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1" w:firstLine="709"/>
              <w:contextualSpacing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варительно одобрить штатное расписание ПАО «Тамбовская энергосбытовая компания» согласно Приложению № 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1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Поручить Генеральному директору Общества Мурзину А.С. обеспечить утверждение штатного расписания ПАО «Тамбовская энергосбытовая компания» и введение его в действие с 01.07.201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09" w:right="11" w:hanging="0"/>
              <w:contextualSpacing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 вопросу № 4 повестки дня:</w:t>
            </w:r>
            <w:r>
              <w:rPr>
                <w:b/>
                <w:bCs/>
                <w:szCs w:val="24"/>
              </w:rPr>
              <w:t xml:space="preserve"> Об утверждении Политики «Поведение работников по соблюдению антимонопольного законодательства ПАО «Тамбовская энергосбытовая компания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«За»: </w:t>
            </w:r>
            <w:r>
              <w:rPr>
                <w:b/>
                <w:bCs/>
                <w:i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«Против»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«Воздержался»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нятое реш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дить Политику «Поведение работников по соблюдению антимонопольного законодательства ПАО «Тамбовская энергосбытовая компания» согласно Приложению №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 вопросу № 5 повестки дня:</w:t>
            </w:r>
            <w:r>
              <w:rPr>
                <w:b/>
                <w:bCs/>
                <w:szCs w:val="24"/>
              </w:rPr>
              <w:t xml:space="preserve"> О поощрении генерального директора ПАО «Тамбовская энергосбытовая компания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лос члена Совета директоров ПАО «Тамбовская энергосбытовая компания» - Мурзина А.С. не учитывается при голосовании по данному вопросу, так как он является Генеральным директором ПАО «Тамбовская энергосбытовая компания» и не может признаваться независимым директором Общества в силу п. 2.4.1. Кодекса корпоративного управ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«За»: </w:t>
            </w:r>
            <w:r>
              <w:rPr>
                <w:b/>
                <w:bCs/>
                <w:i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«Против»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«Воздержался»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нятое реше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1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соответствии с п. 1 Дополнительного соглашения к трудовому договору от 01.03.2016 № 6 премировать Генерального директора Общества по результатам выполнения программы долгосрочного премирования за 2016-2018 гг. в соответствии с расчетом согласно приложению № 5 к настоящему реше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1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ручить Генеральному директору Общества в срок до 31.07.2019 обеспечить выплату премии участникам программы долгосрочного премирования Общества на 2016 – 2018 гг. в размере согласно Методическим указаниями по оценке степени выполнения показателей программы долгосрочного премирования Общества 2016-2018гг., являющимся приложением к трудовым договорам участников программы долгосрочного премирования Общества на 2016-2018г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firstLine="709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1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3. Дата проведения заседания совета директоров эмитента, на котором приняты соответствующие решения: </w:t>
            </w:r>
            <w:r>
              <w:rPr>
                <w:b/>
                <w:bCs/>
                <w:szCs w:val="24"/>
              </w:rPr>
              <w:t>25.06.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</w:t>
            </w:r>
            <w:r>
              <w:rPr>
                <w:b/>
                <w:bCs/>
                <w:szCs w:val="24"/>
              </w:rPr>
              <w:t>: 25.06.2019 г. № 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5. Идентификационные признаки ценных бумаг эмитента, 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b/>
                <w:color w:val="000000"/>
                <w:spacing w:val="3"/>
                <w:szCs w:val="24"/>
              </w:rPr>
              <w:t>Повестка дня не содержит вопросы, связанные с осуществлением прав по определенным ценным бумагам эмитента.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 Генеральный директо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О «Тамбовская энергосбытовая компания»                                                                    А.С. Мурзин</w:t>
            </w:r>
          </w:p>
          <w:p>
            <w:pPr>
              <w:pStyle w:val="Prilozhenie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Prilozhenie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3.2. Дата «25» июня 2019 г.                                             М.П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">
    <w:name w:val="Заголовок 3 Знак"/>
    <w:qFormat/>
    <w:rPr>
      <w:rFonts w:ascii="Arial;Tahoma" w:hAnsi="Arial;Tahoma" w:cs="Arial;Tahom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Абзац списка Знак"/>
    <w:qFormat/>
    <w:rPr>
      <w:rFonts w:ascii="Calibri;Times New Roman" w:hAnsi="Calibri;Times New Roman" w:cs="Calibri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Prilozhenie">
    <w:name w:val="prilozhenie"/>
    <w:basedOn w:val="Normal"/>
    <w:qFormat/>
    <w:pPr>
      <w:spacing w:before="0" w:after="0"/>
      <w:ind w:firstLine="709"/>
      <w:jc w:val="both"/>
    </w:pPr>
    <w:rPr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9">
    <w:name w:val="Цитата"/>
    <w:basedOn w:val="Normal"/>
    <w:qFormat/>
    <w:pPr>
      <w:keepNext w:val="true"/>
      <w:autoSpaceDE w:val="false"/>
      <w:spacing w:before="0" w:after="0"/>
      <w:ind w:left="-709" w:right="-908" w:firstLine="709"/>
      <w:jc w:val="both"/>
    </w:pPr>
    <w:rPr>
      <w:rFonts w:ascii="Times New Roman CYR;Times New Roman" w:hAnsi="Times New Roman CYR;Times New Roman" w:cs="Times New Roman CYR;Times New Roman"/>
      <w:spacing w:val="-2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k.tmb.ru/" TargetMode="External"/><Relationship Id="rId3" Type="http://schemas.openxmlformats.org/officeDocument/2006/relationships/hyperlink" Target="http://www.e-disclosure.ru/portal/company.aspx?id=5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5:00Z</dcterms:created>
  <dc:creator>ZAGVOZKINA Anna I.</dc:creator>
  <dc:description/>
  <cp:keywords/>
  <dc:language>en-US</dc:language>
  <cp:lastModifiedBy>Маслякова Татьяна Сергеевна</cp:lastModifiedBy>
  <cp:lastPrinted>2019-06-03T14:43:00Z</cp:lastPrinted>
  <dcterms:modified xsi:type="dcterms:W3CDTF">2019-06-25T12:14:00Z</dcterms:modified>
  <cp:revision>3</cp:revision>
  <dc:subject/>
  <dc:title>(Наименование должности</dc:title>
</cp:coreProperties>
</file>