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о раскрытии эмитентом ежеквартального отч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Prilozheni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мбовская энергосбытовая компания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г. Тамбов, ул. Советская/М. Горького, дом 104/1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88228512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90102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-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ttp://www.tesk.tmb.ru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http://www.e-disclosure.ru/portal/company.aspx?id=51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: ежеквартальный отчет</w:t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2. Отчетный период, за который составлен ежеквартальный отчет, раскрытый эмитентом</w:t>
            </w:r>
            <w:r>
              <w:rPr/>
              <w:t xml:space="preserve">:1 квартал 2015 года 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3. Адрес страницы в сети Интернет, на которой опубликован текст ежеквартального отчета эмитента: http://www.tesk.tmb.ru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Prilozheni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ttp://www.e-disclosure.ru/portal/company.aspx?id=5121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Дата опубликования текста ежеквартального отчета на странице в сети Интернет: 15 мая 2015 года </w:t>
            </w:r>
          </w:p>
          <w:p>
            <w:pPr>
              <w:pStyle w:val="Prilozhenie"/>
              <w:ind w:hanging="0"/>
              <w:rPr/>
            </w:pPr>
            <w:r>
              <w:rPr/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Генеральный директор                    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А.М. Зу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2. Дата «15» мая 2015г.                       М.П.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9:00Z</dcterms:created>
  <dc:creator>ОАО ТЭСК</dc:creator>
  <dc:description/>
  <cp:keywords/>
  <dc:language>en-US</dc:language>
  <cp:lastModifiedBy>Маслякова Татьяна Сергеевна</cp:lastModifiedBy>
  <cp:lastPrinted>2015-05-14T16:49:00Z</cp:lastPrinted>
  <dcterms:modified xsi:type="dcterms:W3CDTF">2015-05-14T14:12:00Z</dcterms:modified>
  <cp:revision>5</cp:revision>
  <dc:subject/>
  <dc:title>Сообщение</dc:title>
</cp:coreProperties>
</file>